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M: Board decisions</w:t>
      </w:r>
    </w:p>
    <w:p>
      <w:pPr>
        <w:pStyle w:val="Normal"/>
        <w:rPr/>
      </w:pPr>
      <w:r>
        <w:rPr/>
        <w:t>On 14/ 12/ 2018, Investment and Industrial Development Joint Stock Corporation – Joint Stock Company disclosed information about the change in content of business registration of a branch and the establishment of a new branch of the Company as follows:</w:t>
      </w:r>
    </w:p>
    <w:p>
      <w:pPr>
        <w:pStyle w:val="Normal"/>
        <w:rPr/>
      </w:pPr>
      <w:r>
        <w:rPr/>
        <w:t>Name of the Company: Investment and Industrial Development Joint Stock Corporation – Joint Stock Company</w:t>
      </w:r>
    </w:p>
    <w:p>
      <w:pPr>
        <w:pStyle w:val="Normal"/>
        <w:rPr/>
      </w:pPr>
      <w:r>
        <w:rPr/>
        <w:t>Headquarter address: No. 8 Hung Vuong Street, Hoa Phu Ward, Thu Dau Mot City, Binh Duong Province</w:t>
      </w:r>
    </w:p>
    <w:p>
      <w:pPr>
        <w:pStyle w:val="Normal"/>
        <w:rPr/>
      </w:pPr>
      <w:r>
        <w:rPr/>
        <w:t>Information disclosure officer: Mr. Nguyen Van Hoang (Deputy Chief Executive Officer of the Corporation)</w:t>
      </w:r>
    </w:p>
    <w:p>
      <w:pPr>
        <w:pStyle w:val="Normal"/>
        <w:rPr/>
      </w:pPr>
      <w:r>
        <w:rPr/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Board decision No. 750/ 2018/ QD- HDQT dated 14/ 12/ 2018 of Investment and Industrial Development Joint Stock Corporation – Joint Stock Company on change in name of a branch of the Company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Change name of a branch of Investment and Industrial Development Joint Stock Corporation – Joint Stock Company:</w:t>
      </w:r>
    </w:p>
    <w:p>
      <w:pPr>
        <w:pStyle w:val="ListParagraph"/>
        <w:numPr>
          <w:ilvl w:val="0"/>
          <w:numId w:val="2"/>
        </w:numPr>
        <w:rPr/>
      </w:pPr>
      <w:r>
        <w:rPr/>
        <w:t>Old name of the branch: Branch of Investment and Industrial Development Joint Stock Corporation – Joint Stock Company - Thoi Hoa – Bau Bang Industrial and Urban Development Enterprise</w:t>
      </w:r>
    </w:p>
    <w:p>
      <w:pPr>
        <w:pStyle w:val="ListParagraph"/>
        <w:numPr>
          <w:ilvl w:val="0"/>
          <w:numId w:val="2"/>
        </w:numPr>
        <w:rPr/>
      </w:pPr>
      <w:r>
        <w:rPr/>
        <w:t>New name of the branch: Branch of Investment and Industrial Development Joint Stock Corporation – Joint Stock Company - Bau Bang Industrial and Urban Development Enterprise</w:t>
      </w:r>
    </w:p>
    <w:p>
      <w:pPr>
        <w:pStyle w:val="ListParagraph"/>
        <w:rPr/>
      </w:pPr>
      <w:r>
        <w:rPr/>
        <w:t>Execution time: 01/ 01/ 2019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ll members of Board of Directors, Board of Managers, Head of professional departments of Investment and Industrial Development Joint Stock Corporation – Joint Stock Company, Director of branches and dependent units of the Corporation are responsible for enforcing this decision from the date of signature.</w:t>
      </w:r>
    </w:p>
    <w:p>
      <w:pPr>
        <w:pStyle w:val="ListParagraph"/>
        <w:numPr>
          <w:ilvl w:val="0"/>
          <w:numId w:val="1"/>
        </w:numPr>
        <w:rPr/>
      </w:pPr>
      <w:r>
        <w:rPr/>
        <w:t>Board decision No. 751/ 2018/ QD- HDQT dated 14/ 12/ 2018 of Investment and Industrial Development Joint Stock Corporation – Joint Stock Company on establishment of a new branch of the Company: Thoi Hoa Industrial and Urban Development Enterprise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Establish a new branch of Investment and Industrial Development Joint Stock Corporation – Joint Stock Company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branch: Investment and Industrial Development Joint Stock Corporation – Joint Stock Company – Thoi Hoa Industrial and Urban Development Enterprise</w:t>
      </w:r>
    </w:p>
    <w:p>
      <w:pPr>
        <w:pStyle w:val="ListParagraph"/>
        <w:numPr>
          <w:ilvl w:val="0"/>
          <w:numId w:val="2"/>
        </w:numPr>
        <w:rPr/>
      </w:pPr>
      <w:r>
        <w:rPr/>
        <w:t>This branch is a dependent accounting unit of Investment and Industrial Development Joint Stock Corporation – Joint Stock Company, has its own seal and its own bank account.</w:t>
      </w:r>
    </w:p>
    <w:p>
      <w:pPr>
        <w:pStyle w:val="Normal"/>
        <w:rPr/>
      </w:pPr>
      <w:r>
        <w:rPr/>
        <w:t>Address: Land plots No. 26, No. 63; Map No. 47, Street XA2, Area 5, Thoi Hoa Ward, Ben Cat Town, Binh Duong Province.</w:t>
      </w:r>
    </w:p>
    <w:p>
      <w:pPr>
        <w:pStyle w:val="Normal"/>
        <w:rPr/>
      </w:pPr>
      <w:r>
        <w:rPr/>
        <w:t>Business lines of the branc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business li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estate activities with own or leased proper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ight transport by ro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 of civil engineering projects, public projects, industrial projects, traffic projects and technical infrastructure pro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facture and trade building materials and precast concrete memb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 and trade technical infrastructure of industrial zones, residential areas and urban are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 other business lines on the list of business lines of Investment and Industrial Development Joint Stock Corporation – Joint Stock Compa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2:</w:t>
      </w:r>
      <w:r>
        <w:rPr/>
        <w:t xml:space="preserve"> This decision took effect from the date of signature. All members of Board of Directors, Board of Managers, Head of professional departments of Investment and Industrial Development Joint Stock Corporation – Joint Stock Company, Director of branches and dependent units of the Corporation are responsible for enforc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0:00Z</dcterms:created>
  <dc:creator>Cuong</dc:creator>
  <dc:description/>
  <cp:keywords/>
  <dc:language>en-US</dc:language>
  <cp:lastModifiedBy>Cuong</cp:lastModifiedBy>
  <dcterms:modified xsi:type="dcterms:W3CDTF">2018-12-17T06:47:00Z</dcterms:modified>
  <cp:revision>5</cp:revision>
  <dc:subject/>
  <dc:title/>
</cp:coreProperties>
</file>